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 xml:space="preserve">06/03/1999 à 23h56 </w:t>
      </w:r>
    </w:p>
    <w:p>
      <w:pPr>
        <w:pStyle w:val="Heading1"/>
        <w:jc w:val="both"/>
        <w:rPr/>
      </w:pPr>
      <w:r>
        <w:rPr/>
        <w:t>Des alternatives aux lignes à haute tension dans le Verdon</w:t>
      </w:r>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Des solutions alternatives basées sur un ensemble de mesures énergétiques sont possibles pour éviter la ligne très haute tension controversée qu'EDF voudrait faire passer dans le parc du Verdon. «Si on veut éviter cette ligne, pour des raisons évidentes de protection de l'environnement, il est possible de construire une centrale à gaz à cycle combiné dans les Alpes-Maritimes, et de lancer un vaste programme d'économies d'énergie», a indiqué, vendredi à Nice, Bernard Laponche, conseiller énergie de Dominique Voynet. Ce programme serait complété par un encouragement à la cogénération (production simultanée de chaleur et d'électricité) et un développement des énergies renouvelables les mieux adaptées au contexte régional. «Un tel programme régional fort d'économies et de maîtrise de l'énergie, associant tous les acteurs et la population, serait une première exemplaire en France, tandis qu'EDF serait aussi pionnière en construisant une centrale à gaz à cycle combiné, dont le Kw/h est le moins cher actuellement», a expliqué Bernard Laponche. De son côté, le directeur général de l'Ademe (Agence de l'environnement et de la maîtrise de l'énergie), François Demarcq, a expliqué que les solutions alternatives pouvaient avoir «un réel intérêt économique». Une centrale à gaz de 200 mégawatts pourrait d'abord être construite, puis une seconde si le programme d'économies d'énergie ne s'avérait pas assez effica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06:00Z</dcterms:created>
  <dc:creator>Utilisateur</dc:creator>
  <dc:description/>
  <cp:keywords/>
  <dc:language>en-US</dc:language>
  <cp:lastModifiedBy>Utilisateur</cp:lastModifiedBy>
  <dcterms:modified xsi:type="dcterms:W3CDTF">2011-05-23T14:06:00Z</dcterms:modified>
  <cp:revision>2</cp:revision>
  <dc:subject/>
  <dc:title>06/03/1999 à 23h56 </dc:title>
</cp:coreProperties>
</file>